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ROMANIA</w:t>
      </w:r>
    </w:p>
    <w:p>
      <w:pPr>
        <w:pStyle w:val="Heading9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LISTA CERTIFICATELOR DE URBANISM ELIBERATE IN LUNA SEPTEMBRIE 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- DIR. REPREZ. DRAGOMIR LUC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IN FATA BLOCULUI 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ENAJARE FANTANA ARTEZI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6/05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IMPERIAL PG SRL – REPREZ. CRACIUNESCU EUGE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DACIA, NR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HALA DE PRODUCT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7/05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ICODIM IO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HOREA, BL. 1/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8/05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RISTEA GABR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TIMISOARA ( IN SPATELE POSTEI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9/05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IURA FL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 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SPATIU COMERCIAL SI BIRO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0/05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KEOPS SERV SRL – REPREZ.  IORDACHE CONSTATIN  SIM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G-RAL DRAGALI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1/0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ROGAN TEODOR-LUC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ALATRUC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LOCUINT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2/0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REU IOAN VASI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G-RAL VASILE MILE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ZOLARE TERMICA EXTERIOARA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3/ 0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ITESCU NICOLA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ZORIL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4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NDRONACHE ELE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ONA PARAUL STAIC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5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ADA BENELUX COMEX SRL – REPREZ. BIRLEA ROMULU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SIVUL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6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IOBANU DANIE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ZONA BL. 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7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RAMBAREAN EM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ALATRUC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8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TALPOS IUDIT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AGURII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9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UCITU MIHAI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INDEPENDENTEI, GARAJ NR. 3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AFERENT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0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OBRE ELISABE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LATINIOARA, NR. 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TAJARE LOCUINTA SI CONSTRUIRE GARAJ ETAJ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1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ADEA M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IUNIE, NR. 6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RANSAMENT LA CANALIZ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2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ASIVLAS  E &amp; E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SPATIU COMERCIAL  (AMENAJARE SHOWROOM MOBILIE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3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ARKAS EMERI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EPTEMBRIE, BL. 2, AP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FACE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4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ANCESC NECHI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LIVEZENI, NR. 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5/2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NUMBER ONE SRL, REPREZ. SAMZIAN GEORG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. VITEAZU, ZONA TEATRU I D SARB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PENTRU AMENAJARE TERASA PROVIZOR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6/2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STAR ASCEND TRADING SRL, REPREZ. CHIRITESCU EUG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BALCESCU – PIATA AGROALIMENTA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ETAJ CLAD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7/2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KEOPS SERV SRL, REPREZ. IORDACHE CONSTANTIN SIM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 66 – INTERS. SPRE JIET( VIS-A-VIS DE BL. 2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PANOU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8/03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KEOPS SERV SRL, REPREZ. IORDACHE CONSTANTIN SIM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ZONA LICEULUI TEORETI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PANOU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9/2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ODARU ION-ILION SI DRAGOI DANIE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BL. 80, SC. 1, AP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ENAJARI INTERIOARE, MODERNIZARE APARTAMENT SI INCHIDE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0/2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IHOC ELISABE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PETRU MAIOR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FACE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1/27.09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IMAR,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FLORIN TIBERIU IACOB - RIDZI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9:00Z</dcterms:created>
  <dc:creator>xxx</dc:creator>
  <dc:description/>
  <cp:keywords/>
  <dc:language>en-US</dc:language>
  <cp:lastModifiedBy>bc</cp:lastModifiedBy>
  <cp:lastPrinted>2012-04-02T14:35:00Z</cp:lastPrinted>
  <dcterms:modified xsi:type="dcterms:W3CDTF">2012-10-02T07:46:00Z</dcterms:modified>
  <cp:revision>7</cp:revision>
  <dc:subject/>
  <dc:title>CĂTRE: General Comtrust Petroşani</dc:title>
</cp:coreProperties>
</file>